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实验室安全准入</w:t>
      </w:r>
      <w:r>
        <w:rPr>
          <w:rFonts w:ascii="Times New Roman" w:hAnsi="Times New Roman" w:cs="宋体;SimSun" w:eastAsia="宋体;SimSun"/>
        </w:rPr>
        <w:t>制度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加强</w:t>
      </w:r>
      <w:r>
        <w:rPr>
          <w:rFonts w:cs="宋体;SimSun"/>
          <w:sz w:val="24"/>
        </w:rPr>
        <w:t>实训基地的安全管理工作，</w:t>
      </w:r>
      <w:r>
        <w:rPr>
          <w:rFonts w:cs="宋体;SimSun"/>
          <w:sz w:val="24"/>
        </w:rPr>
        <w:t>按照《浙江省高等学校实验室安全管理办法》及其它有关实验室安全的管理规定</w:t>
      </w:r>
      <w:r>
        <w:rPr>
          <w:rFonts w:cs="宋体;SimSun"/>
          <w:sz w:val="24"/>
        </w:rPr>
        <w:t>，特制订本制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二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每学年新来</w:t>
      </w:r>
      <w:r>
        <w:rPr>
          <w:rFonts w:cs="宋体;SimSun"/>
          <w:sz w:val="24"/>
        </w:rPr>
        <w:t>师生</w:t>
      </w:r>
      <w:r>
        <w:rPr>
          <w:rFonts w:cs="宋体;SimSun"/>
          <w:sz w:val="24"/>
        </w:rPr>
        <w:t>进入实验室前，</w:t>
      </w:r>
      <w:r>
        <w:rPr>
          <w:rFonts w:cs="宋体;SimSun"/>
          <w:sz w:val="24"/>
        </w:rPr>
        <w:t>实训基地</w:t>
      </w:r>
      <w:r>
        <w:rPr>
          <w:rFonts w:cs="宋体;SimSun"/>
          <w:sz w:val="24"/>
        </w:rPr>
        <w:t>需要与其签订《</w:t>
      </w:r>
      <w:r>
        <w:rPr>
          <w:rFonts w:cs="宋体;SimSun"/>
          <w:sz w:val="24"/>
        </w:rPr>
        <w:t>实验室安全知识学习告知承诺书（一）</w:t>
      </w:r>
      <w:r>
        <w:rPr>
          <w:rFonts w:cs="宋体;SimSun"/>
          <w:sz w:val="24"/>
        </w:rPr>
        <w:t>》（见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，告知其</w:t>
      </w:r>
      <w:r>
        <w:rPr>
          <w:rFonts w:cs="宋体;SimSun"/>
          <w:sz w:val="24"/>
        </w:rPr>
        <w:t>学习实验室安全知识及实训基地相关安全规定</w:t>
      </w:r>
      <w:r>
        <w:rPr>
          <w:rFonts w:cs="宋体;SimSun"/>
          <w:sz w:val="24"/>
        </w:rPr>
        <w:t>，并要求其按照规范</w:t>
      </w:r>
      <w:r>
        <w:rPr>
          <w:rFonts w:cs="宋体;SimSun"/>
          <w:sz w:val="24"/>
        </w:rPr>
        <w:t>从事实验活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新来</w:t>
      </w:r>
      <w:r>
        <w:rPr>
          <w:rFonts w:cs="宋体;SimSun"/>
          <w:sz w:val="24"/>
        </w:rPr>
        <w:t>师生经过培训学习后要参加实训基地组织的</w:t>
      </w:r>
      <w:r>
        <w:rPr>
          <w:sz w:val="24"/>
        </w:rPr>
        <w:t>考试，考试合格后方可进入实验室参与实验教学和科研活动的所有人员。考试不合格的需重新学习后补考，直到通过考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考试的内容重点为实验室安全用电用水、防火防盗、仪器设备的操作规程；化学试剂、易燃易爆危险物品、易制毒化学品、有毒品、压缩气体钢瓶的使用与管理规定；意外事故的应急处理预案及急救措施；实验废弃物的处置等。（主要参考资料见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考试方式一般采用书面考试，如要进入实验室使用特定的仪器设备（大型贵重仪器设备或特种设备），还需采用实际操作考试。努力建立网上考试系统，使学习考试管理更加规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实训基地有权禁止没有通过考试的人员进入实验室从事实验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临时或短期要进入实验室参与实验活动的非本校人员由指导教师（或活动负责人）负责对他们的培训考核，指导教师（或活动负责人）与实训基地</w:t>
      </w:r>
      <w:r>
        <w:rPr>
          <w:rFonts w:cs="宋体;SimSun"/>
          <w:sz w:val="24"/>
        </w:rPr>
        <w:t>签订《</w:t>
      </w:r>
      <w:r>
        <w:rPr>
          <w:rFonts w:cs="宋体;SimSun"/>
          <w:sz w:val="24"/>
        </w:rPr>
        <w:t>实验室安全知识学习告知承诺书（二</w:t>
      </w:r>
      <w:r>
        <w:rPr>
          <w:rFonts w:cs="宋体;SimSun"/>
          <w:sz w:val="24"/>
        </w:rPr>
        <w:t>》（见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制度由生物与食品技术综合实训基地负责解释，如有与学校相关规定不符或抵触之处，应以学校规定为准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72"/>
        <w:rPr>
          <w:rFonts w:cs="宋体;SimSun"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制度自</w:t>
      </w:r>
      <w:r>
        <w:rPr>
          <w:rFonts w:cs="宋体;SimSun"/>
          <w:sz w:val="24"/>
        </w:rPr>
        <w:t>公布之日</w:t>
      </w:r>
      <w:r>
        <w:rPr>
          <w:rFonts w:cs="宋体;SimSun"/>
          <w:sz w:val="24"/>
        </w:rPr>
        <w:t>起施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考资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一、法律法规、国家标准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危险化学品安全管理条例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易制毒化学品管理条例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中华人民共和国特种设备安全法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/>
      </w:pPr>
      <w:r>
        <w:rPr>
          <w:rFonts w:cs="宋体;SimSun"/>
          <w:sz w:val="24"/>
        </w:rPr>
        <w:t>《常用化学危险品贮存通则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常用危险化学品的分类及标志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高等学校消防安全管理规定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/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浙江省高等学校实验室安全管理办法</w:t>
      </w:r>
      <w:r>
        <w:rPr>
          <w:rFonts w:cs="宋体;SimSun"/>
          <w:sz w:val="24"/>
        </w:rPr>
        <w:t>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教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/>
      </w:pPr>
      <w:r>
        <w:rPr>
          <w:rFonts w:cs="宋体;SimSun"/>
          <w:sz w:val="24"/>
        </w:rPr>
        <w:t>《实验室安全基础》（清华大学出版社，</w:t>
      </w:r>
      <w:r>
        <w:rPr>
          <w:rFonts w:cs="宋体;SimSun"/>
          <w:sz w:val="24"/>
        </w:rPr>
        <w:t>姜忠良　等编著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实验室安全手册》（吉林大学出版社，王长利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等编著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高校实验室安全与管理技术》（中国计量出版社，何晋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等编著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高等学校实验室安全概论》（浙江摄影出版社，李五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等编著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三、学院、实训基地管理规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</w:rPr>
      </w:pPr>
      <w:r>
        <w:rPr>
          <w:rFonts w:cs="宋体;SimSun"/>
          <w:sz w:val="24"/>
        </w:rPr>
        <w:t>《浙江经贸职业技术学院校内实训基地管理制度汇编》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生物与食品技术综合实训基地制度汇编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《生物与食品技术综合实训基地仪器设备使用（操作）规程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物与食品技术综合实训基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实验室安全知识学习告知承诺书（一）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我已经被告知认真学习实验室安全知识及实训基地相关安全规定，进入实验室后严格按照规范操作。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告知人：生物与食品技术综合实训基地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被告知人：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告知时间：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物与食品技术综合实训基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实验室安全知识学习告知承诺书（二）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我已经告知来实训基地从事实验活动的所有人员，认真学习学院和实训基地相关安全规定，并要求其按照规范操作。如未告知，本人承担相关责任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实验活动内容（项目名称）：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指导教师（活动负责人）：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告知时间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被告知人：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9:00Z</dcterms:created>
  <dc:creator>user</dc:creator>
  <dc:description/>
  <cp:keywords/>
  <dc:language>en-US</dc:language>
  <cp:lastModifiedBy>微软用户</cp:lastModifiedBy>
  <dcterms:modified xsi:type="dcterms:W3CDTF">2014-12-04T05:23:00Z</dcterms:modified>
  <cp:revision>29</cp:revision>
  <dc:subject/>
  <dc:title/>
</cp:coreProperties>
</file>