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训基地课外实验、综合实训、毕业论文记录表</w:t>
      </w:r>
    </w:p>
    <w:tbl>
      <w:tblPr>
        <w:tblW w:w="151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8"/>
        <w:gridCol w:w="586"/>
        <w:gridCol w:w="1655"/>
        <w:gridCol w:w="2742"/>
        <w:gridCol w:w="1355"/>
        <w:gridCol w:w="1903"/>
        <w:gridCol w:w="1440"/>
        <w:gridCol w:w="451"/>
        <w:gridCol w:w="1892"/>
      </w:tblGrid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7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napToGrid w:val="false"/>
              <w:ind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主要内容（包括用到的主要仪器、设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432" w:hanging="432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432" w:hanging="432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</w:tr>
      <w:tr>
        <w:trPr>
          <w:trHeight w:val="3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3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2:00Z</dcterms:created>
  <dc:creator>深度完美</dc:creator>
  <dc:description/>
  <cp:keywords/>
  <dc:language>en-US</dc:language>
  <cp:lastModifiedBy>微软用户</cp:lastModifiedBy>
  <dcterms:modified xsi:type="dcterms:W3CDTF">2010-12-22T05:10:00Z</dcterms:modified>
  <cp:revision>8</cp:revision>
  <dc:subject/>
  <dc:title/>
</cp:coreProperties>
</file>