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学生实验守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为了顺利完成实验实训任务，确保人身、设备的安全，培养学生严谨、踏实、实事求是的科学作风和爱护国家财产的优秀品质，特制定本守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实验前必须认真预习，明确目的要求，了解实验的基本原理、方法和步骤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实验时要集中精神，遵守操作规则，认真操作，仔细观察，积极思考，如实而详细地做好记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遵守实验纪律，按实验要求穿好实验服，必要时戴防护镜、防护手套等；保持实验室内安静，不准大声喧哗，不得到处乱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爱护实验仪器和实验设备，注意节约水、电、气和药品。每人应该使用自己的仪器，不得动用他人的仪器；公用仪器和临时共用的仪器用毕应洗净，并立即送回原处。如有损坏，必须及时登记补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注意保持实验工作区的整洁，实验台上的仪器应整齐地放在一定的位置上，并保持台面的清洁。废纸、火柴梗和碎玻璃等应倒入垃圾桶，酸、碱和有害物质等废弃液不能随便乱倒，必须放入指定的废物桶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使用精密仪器时，必须严格按照操作规程进行操作，细心谨慎，避免因粗枝大叶而损坏仪器。如发现仪器有故障，应立即停止使用，报告教师，及时排除故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实验结束后，应将所用仪器洗净并放回实验柜内。实验台及试剂架必须擦净，最后关好门、水、气等开关。实验柜内仪器应存放有序，清洁整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对突发的意外事故应保持镇静，切勿惊慌失措；遇有烧伤、烫伤、割伤时应立即报告教师，及时急救和治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对违反本守则和有关规章制度造成的事故，认真追查当事人的责任，严肃处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守则由生物与食品技术综合实训基地负责解释，如有与学校相关规定不符或抵触之处，应以学校规定为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2"/>
        <w:rPr/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守则自下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7:00Z</dcterms:created>
  <dc:creator>user</dc:creator>
  <dc:description/>
  <cp:keywords/>
  <dc:language>en-US</dc:language>
  <cp:lastModifiedBy>user</cp:lastModifiedBy>
  <dcterms:modified xsi:type="dcterms:W3CDTF">2011-06-28T05:37:00Z</dcterms:modified>
  <cp:revision>2</cp:revision>
  <dc:subject/>
  <dc:title/>
</cp:coreProperties>
</file>