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化学危险品管理制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为了加强实训基地化学危险品管理工作，确保化学危险品的安全、合理使用，特制定本管理制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化学危险品，系指国家标准《危险货物分类与品名编号》规定的分类标准中的爆炸品、压缩气体、易燃液体、易燃固体、自燃物品和遇湿易燃物品、氧化剂和有机过氧化物、毒害品和腐蚀品七大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危险品的储藏保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危险品必须指定专人保管，存放地点必须符合安全要求，配备必要的消防和防护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危险品仓库内，严禁烟火；杜绝一切可能产生火花的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危险品进入仓库时，应进行严格的检查和验收，并做好入库登记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性质互相抵触或灭火方法不同的化学危险品不可存放一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遇木材着火的物品如过氯酸不能直接放在木架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蒸汽有毒或蒸汽与空气混合后易引起爆炸的物品，应将瓶塞严密封闭，并放置在阴凉处，且须注意通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盛放易燃或自燃气体的气瓶和油脂等物品，不得与氧气瓶存放在一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盛装压缩气体的钢瓶，应按规定定期进行技术检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存放易燃、易爆物品的库房，夏季应有防暑降温措施，保证库内温度不超过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毒害物品必须放在坚固的铁橱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/>
          <w:sz w:val="24"/>
        </w:rPr>
        <w:t>对储存的危险品，应定期检查，防止泄漏、变质、自燃或爆炸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化学危险品的领发和使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实验需要，领用危险品时，应根据使用情况，领取最少数量；对使用危险品的教职工，应加强安全教育和安全操作方法的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领用剧毒物品如氰化钾、砷化物、生物类危险品，必须详细写明用途、领取数量，经系主任和系党组书记共同签章同意后，才可领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剧毒物品、生物类危险品和放射源的领用和保管，须由熟悉有关危险品业务知识的人员管理，采用双锁双人保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学生在使用危险品时，教师应详细指导安全操作方法，且采取必要的安全防护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实验结束后，实验教师和实验员应立即对危险品按相关要求进行处理，达到无危害排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制度由生物与食品技术综合实训基地负责解释，如有与学校相关规定不符或抵触之处，应以学校规定为准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制度自</w:t>
      </w:r>
      <w:r>
        <w:rPr>
          <w:rFonts w:cs="宋体;SimSun"/>
          <w:sz w:val="24"/>
        </w:rPr>
        <w:t>公布之日</w:t>
      </w:r>
      <w:r>
        <w:rPr>
          <w:rFonts w:cs="宋体;SimSun"/>
          <w:sz w:val="24"/>
        </w:rPr>
        <w:t>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9:00Z</dcterms:created>
  <dc:creator>user</dc:creator>
  <dc:description/>
  <cp:keywords/>
  <dc:language>en-US</dc:language>
  <cp:lastModifiedBy>user</cp:lastModifiedBy>
  <dcterms:modified xsi:type="dcterms:W3CDTF">2011-06-28T05:39:00Z</dcterms:modified>
  <cp:revision>2</cp:revision>
  <dc:subject/>
  <dc:title/>
</cp:coreProperties>
</file>