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生物与食品技术综合实训基地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1/2012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实验室安排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264"/>
        <w:gridCol w:w="1076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/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/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/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3/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8/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2/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6/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5/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一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3"/>
              </w:rPr>
            </w:pPr>
            <w:r>
              <w:rPr>
                <w:color w:val="FF0000"/>
                <w:sz w:val="18"/>
                <w:szCs w:val="15"/>
              </w:rPr>
              <w:t>李雅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无机及分析化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黄伟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待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产品深加工技术实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</w:t>
            </w:r>
            <w:r>
              <w:rPr>
                <w:color w:val="000000"/>
                <w:sz w:val="18"/>
              </w:rPr>
              <w:t>09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张欣华、张星海、许金伟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安全检测技术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生物制品技术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朱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一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雅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无机及分析化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黄伟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</w:t>
            </w:r>
            <w:r>
              <w:rPr>
                <w:color w:val="000000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包永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产品深加工技术实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</w:t>
            </w:r>
            <w:r>
              <w:rPr>
                <w:color w:val="000000"/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欣华、张星海、许金伟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二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无机及分析化学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FF"/>
                <w:sz w:val="18"/>
              </w:rPr>
              <w:t>黄伟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安全检测技术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生物制品技术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朱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产品深加工与创新创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sz w:val="18"/>
              </w:rPr>
              <w:t>万建峰、赵粼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药物化学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应龙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三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然产物化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</w:t>
            </w:r>
            <w:r>
              <w:rPr>
                <w:color w:val="000000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文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感官分析技术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发酵技术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秦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产品深加工与创新创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建峰、赵粼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药物分析技术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董悦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三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5"/>
              </w:rPr>
            </w:pPr>
            <w:r>
              <w:rPr>
                <w:b/>
                <w:bCs/>
                <w:color w:val="0000FF"/>
                <w:sz w:val="18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无机及分析化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1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周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</w:t>
            </w:r>
            <w:r>
              <w:rPr>
                <w:color w:val="000000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20"/>
                <w:szCs w:val="20"/>
              </w:rPr>
              <w:t>刘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然产物化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</w:t>
            </w:r>
            <w:r>
              <w:rPr>
                <w:color w:val="000000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龚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感官分析技术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发酵技术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秦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药物分析技术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董悦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四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5"/>
              </w:rPr>
            </w:pPr>
            <w:r>
              <w:rPr>
                <w:color w:val="0000FF"/>
                <w:sz w:val="18"/>
                <w:szCs w:val="15"/>
              </w:rPr>
              <w:t>徐砺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机及分析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龚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包永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天然产物生产与实训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生物</w:t>
            </w:r>
            <w:r>
              <w:rPr>
                <w:color w:val="000000"/>
                <w:sz w:val="18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张星海、阙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理化分析技术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药理学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FF"/>
                <w:sz w:val="18"/>
              </w:rPr>
              <w:t>王为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用农产品检测与实训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药物分析技术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董悦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四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3"/>
              </w:rPr>
            </w:pPr>
            <w:r>
              <w:rPr>
                <w:color w:val="0000FF"/>
                <w:sz w:val="18"/>
                <w:szCs w:val="13"/>
              </w:rPr>
              <w:t>徐砺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机及分析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包永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天然产物生产与实训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生物</w:t>
            </w:r>
            <w:r>
              <w:rPr>
                <w:color w:val="000000"/>
                <w:sz w:val="18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张星海、阙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理化分析技术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用农产品检测与实训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药物分析技术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董悦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五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</w:t>
            </w:r>
            <w:r>
              <w:rPr>
                <w:color w:val="000000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刘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秦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天然产物生产与实训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生物</w:t>
            </w:r>
            <w:r>
              <w:rPr>
                <w:color w:val="000000"/>
                <w:sz w:val="18"/>
                <w:szCs w:val="15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星海、阙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理化分析技术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生物分离技术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徐砺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用农产品检测与实训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农产品检测技术实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</w:t>
            </w:r>
            <w:r>
              <w:rPr>
                <w:color w:val="000000"/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英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五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</w:t>
            </w:r>
            <w:r>
              <w:rPr>
                <w:color w:val="000000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无机及分析化学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朱维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制药</w:t>
            </w:r>
            <w:r>
              <w:rPr>
                <w:color w:val="0000FF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朱正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天然产物生产与实训技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生物</w:t>
            </w:r>
            <w:r>
              <w:rPr>
                <w:color w:val="000000"/>
                <w:sz w:val="18"/>
                <w:szCs w:val="15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星海、阙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理化分析技术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食品</w:t>
            </w:r>
            <w:r>
              <w:rPr>
                <w:color w:val="FF0000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用农产品检测与实训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农产品检测技术实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</w:t>
            </w:r>
            <w:r>
              <w:rPr>
                <w:color w:val="000000"/>
                <w:sz w:val="18"/>
              </w:rPr>
              <w:t>09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英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2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0:00Z</dcterms:created>
  <dc:creator>猪猪猫.CN</dc:creator>
  <dc:description/>
  <cp:keywords/>
  <dc:language>en-US</dc:language>
  <cp:lastModifiedBy>user</cp:lastModifiedBy>
  <cp:lastPrinted>2011-06-22T15:29:00Z</cp:lastPrinted>
  <dcterms:modified xsi:type="dcterms:W3CDTF">2011-09-05T01:15:00Z</dcterms:modified>
  <cp:revision>5</cp:revision>
  <dc:subject/>
  <dc:title>2007—2008学年第二学期实验实训课程表</dc:title>
</cp:coreProperties>
</file>