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压缩气体钢瓶管理规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气瓶应直立存放在安全地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铁链或单独房间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易燃气体不得与其他种类化学危险物品共同储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>气瓶应远离热源、火种，防止日光曝晒，严禁受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>不得使用过期未经检验的气瓶，气瓶在使用过程中，发现有严重腐蚀或损伤时应立即送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气瓶内气体不能用尽，必须留有剩余压力或重量，永久气体气瓶的剩余压力应不小于</w:t>
      </w:r>
      <w:r>
        <w:rPr>
          <w:rFonts w:cs="宋体;SimSun" w:ascii="宋体;SimSun" w:hAnsi="宋体;SimSun"/>
          <w:sz w:val="24"/>
        </w:rPr>
        <w:t>0.05Mpa</w:t>
      </w:r>
      <w:r>
        <w:rPr>
          <w:rFonts w:ascii="宋体;SimSun" w:hAnsi="宋体;SimSun" w:cs="宋体;SimSun"/>
          <w:sz w:val="24"/>
        </w:rPr>
        <w:t>；液化气体气瓶应留有不少于</w:t>
      </w:r>
      <w:r>
        <w:rPr>
          <w:rFonts w:cs="宋体;SimSun" w:ascii="宋体;SimSun" w:hAnsi="宋体;SimSun"/>
          <w:sz w:val="24"/>
        </w:rPr>
        <w:t>0.5%~1.0%</w:t>
      </w:r>
      <w:r>
        <w:rPr>
          <w:rFonts w:ascii="宋体;SimSun" w:hAnsi="宋体;SimSun" w:cs="宋体;SimSun"/>
          <w:sz w:val="24"/>
        </w:rPr>
        <w:t>规定充装量的剩余气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搬运时严禁碰撞、抛掷、溜坡或横倒在地上滚动等，不可把钢瓶阀对准人身，注意防止钢瓶安全帽跌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定期巡查气瓶存放间，及时排查问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条 </w:t>
      </w:r>
      <w:r>
        <w:rPr>
          <w:rFonts w:ascii="宋体;SimSun" w:hAnsi="宋体;SimSun" w:cs="宋体;SimSun"/>
          <w:sz w:val="24"/>
        </w:rPr>
        <w:t>明确安全责任人，定期对使用气体的师生进行安全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附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：</w:t>
      </w:r>
      <w:r>
        <w:rPr>
          <w:rFonts w:ascii="Times New Roman" w:hAnsi="Times New Roman" w:cs="宋体;SimSun" w:eastAsia="宋体;SimSun"/>
        </w:rPr>
        <w:t>压缩气体钢瓶</w:t>
      </w:r>
      <w:r>
        <w:rPr>
          <w:rFonts w:ascii="Times New Roman" w:hAnsi="Times New Roman" w:cs="宋体;SimSun" w:eastAsia="宋体;SimSun"/>
        </w:rPr>
        <w:t>使用方法及注意事项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一、</w:t>
      </w:r>
      <w:r>
        <w:rPr>
          <w:rFonts w:cs="宋体;SimSun"/>
          <w:b/>
          <w:bCs/>
          <w:sz w:val="32"/>
          <w:szCs w:val="32"/>
        </w:rPr>
        <w:t>二氧化碳钢瓶使用方法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前检查连接部位是否漏气，可涂上肥皂液进行检查，调整至确实不漏气后再进行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时先逆时针打开钢瓶总开关，观察高压表读数，记录高压瓶内总的二氧化碳压力，然后顺时针转动低压表压力调节螺杆，使其压缩主弹簧将活门打开，使进口的高压气体由高压室经节流减压后进入低压室，并经出口通往工作系统。使用后，先关闭顺时针关闭钢瓶总开关，再逆时针旋松减压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防止钢瓶的使用温度过高。钢瓶应存放在阴凉、干燥、远离热源（如阳光、暖气、炉火）处，以免产生爆炸危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钢瓶不能卧放。如果钢瓶卧放，打开减压阀时，冲出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液体迅速气化，容易发生导气管爆裂及大量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泄漏的意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减压阀、接头及压力调节器装置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正确连接且无泄漏、没有损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不得超量填充。液化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填充量，热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不要超过</w:t>
      </w:r>
      <w:r>
        <w:rPr>
          <w:rFonts w:cs="宋体;SimSun" w:ascii="宋体;SimSun" w:hAnsi="宋体;SimSun"/>
          <w:sz w:val="24"/>
        </w:rPr>
        <w:t>66.7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旧瓶定期接受安全检验。超过钢瓶使用安全规范年限，接受压力测试合格后，才能继续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二、</w:t>
      </w:r>
      <w:r>
        <w:rPr>
          <w:rFonts w:cs="宋体;SimSun"/>
          <w:b/>
          <w:bCs/>
          <w:sz w:val="32"/>
          <w:szCs w:val="32"/>
        </w:rPr>
        <w:t>氮气钢瓶使用方法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前检查连接部位是否漏气，可涂上肥皂液进行检查，调整至确实不漏气后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进行操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时先逆时针打开钢瓶总开关，观察高压表读数，记录高压瓶内总的氮气压，然后顺时针转动低压表压力调节螺杆，使其压缩主弹簧将活门打开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t>进口的高压气体由高压室经节流减压后进入低压室，并经出口通往工作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结束后，先顺时针关闭钢瓶总开关，再逆时针旋松减压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可将钢瓶内的气体全部用完，一定要保留</w:t>
      </w:r>
      <w:r>
        <w:rPr>
          <w:rFonts w:cs="宋体;SimSun" w:ascii="宋体;SimSun" w:hAnsi="宋体;SimSun"/>
          <w:sz w:val="24"/>
        </w:rPr>
        <w:t>0.05MPa</w:t>
      </w:r>
      <w:r>
        <w:rPr>
          <w:rFonts w:ascii="宋体;SimSun" w:hAnsi="宋体;SimSun" w:cs="宋体;SimSun"/>
          <w:sz w:val="24"/>
        </w:rPr>
        <w:t>以上的残留压力（减压阀表压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时，要把钢瓶牢牢固定，以免摇动或翻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关气门阀要慢慢地操作，切不可过急地或强行用力把它拧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三、</w:t>
      </w:r>
      <w:r>
        <w:rPr>
          <w:rFonts w:cs="宋体;SimSun"/>
          <w:b/>
          <w:bCs/>
          <w:sz w:val="32"/>
          <w:szCs w:val="32"/>
        </w:rPr>
        <w:t>氢气钢瓶使用方法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前检查连接部位是否漏气，可涂上肥皂液进行检查，调整至确实不漏气后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进行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确认减压阀处于关闭状态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调节螺杆松开状态）后，逆时针打开钢瓶总阀，并观察高压表读数，然后逆时针打开减压阀左边的一个小开关，再顺时针慢慢转动减压阀调节螺杆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字旋杆），使其压缩主弹簧将活门打开。使减压表上的压力处于所需压力，记录减压表上的压力数值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使用结束后，先顺时针关闭钢瓶总开关，再逆时针旋松减压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室内必须通风良好，保证空气中氢气最高含量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（体积比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禁止敲击、碰撞；气瓶不得靠近热源；夏季应防止曝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使用专用的氢气减压阀，开启气瓶时，操作者应站在阀口的侧后方，动作要轻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阀门或减压阀泄漏时，不得继续使用；阀门损坏时，严禁在瓶内有压力的情况下更换阀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瓶内气体严禁用尽，应保留</w:t>
      </w:r>
      <w:r>
        <w:rPr>
          <w:rFonts w:cs="宋体;SimSun" w:ascii="宋体;SimSun" w:hAnsi="宋体;SimSun"/>
          <w:sz w:val="24"/>
        </w:rPr>
        <w:t>0.2-0.3 MPa</w:t>
      </w:r>
      <w:r>
        <w:rPr>
          <w:rFonts w:ascii="宋体;SimSun" w:hAnsi="宋体;SimSun" w:cs="宋体;SimSun"/>
          <w:sz w:val="24"/>
        </w:rPr>
        <w:t>以上的余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bCs/>
          <w:sz w:val="32"/>
          <w:szCs w:val="32"/>
        </w:rPr>
        <w:t>四、</w:t>
      </w:r>
      <w:r>
        <w:rPr>
          <w:rFonts w:cs="宋体;SimSun"/>
          <w:b/>
          <w:bCs/>
          <w:sz w:val="32"/>
          <w:szCs w:val="32"/>
        </w:rPr>
        <w:t>氧气钢瓶使用方法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前检查连接部位是否漏气，可涂上肥皂液进行检查，调整至确实不漏气后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进行操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时先逆时针打开钢瓶总开关，观察高压表读数，记录高压瓶内总的氧气压，然后顺时针转动低压表压力调节螺杆，使其压缩主弹簧将活门打开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t>进口的高压气体由高压室经节流减压后进入低压室，并经出口通往工作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结束后，先顺时针关闭钢瓶总开关，放尽余气后，再逆时针旋松减压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氧气只要接触油脂类物质，就会氧化发热，甚至有燃烧、爆炸的危险。因此，必须十分注意，不要把氧气装入盛过油类物质之类的容器里，或把它置于这类容器的附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氧气排放到大气中时，要查明在其附近不会引起火灾等危险后，才可排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禁止用（或误用）盛其它可燃性气体的气瓶来充灌氧气。氧气瓶禁止放于阳光曝晒的地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可将钢瓶内的气体全部用完，一定要保留</w:t>
      </w:r>
      <w:r>
        <w:rPr>
          <w:rFonts w:cs="宋体;SimSun" w:ascii="宋体;SimSun" w:hAnsi="宋体;SimSun"/>
          <w:sz w:val="24"/>
        </w:rPr>
        <w:t>0.05MPa</w:t>
      </w:r>
      <w:r>
        <w:rPr>
          <w:rFonts w:ascii="宋体;SimSun" w:hAnsi="宋体;SimSun" w:cs="宋体;SimSun"/>
          <w:sz w:val="24"/>
        </w:rPr>
        <w:t>以上的残留压力（减压阀表压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时，要把钢瓶牢牢固定，以免摇动或翻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关气门阀要慢慢地操作，切不可过急地或强行用力把它拧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乙炔钢瓶使用方法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前检查连接部位是否漏气，可涂上肥皂液进行检查，调整至确实不漏气后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进行操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使用时先逆时针打开钢瓶总开关，观察高压表读数，然后逆时针打开减压阀外边的一个开关，再顺时针转动低压表压力调节螺杆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字旋杆），使其压缩主弹簧将活门打开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t>进口的高压气体由高压室经节流减压后进入低压室，并经出口通往工作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结束后，先顺时针关闭钢瓶总开关，再逆时针旋松减压阀并确认减压阀是否处于关闭状态（若有些减压阀外边有一个小开关的要同时关闭这个小开关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时，要把钢瓶牢牢固定，以免摇动或翻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关气门阀要慢慢地操作，切不可过急地或强行用力把它拧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乙炔非常易燃，且燃烧温度很高，有时还会发生分解爆炸。要把贮存乙炔的容器置于通风良好的地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发现乙炔气瓶有发热现象，说明乙炔已发生分解，应立即关闭气阀，并用水冷却瓶体，同时最好将气瓶移至远离人员的安全处加以妥善处理。发生乙炔燃烧时，绝对禁止用四氯化碳灭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可将钢瓶内的气体全部用完，一定要保留</w:t>
      </w:r>
      <w:r>
        <w:rPr>
          <w:rFonts w:cs="宋体;SimSun" w:ascii="宋体;SimSun" w:hAnsi="宋体;SimSun"/>
          <w:sz w:val="24"/>
        </w:rPr>
        <w:t>0.2-0.3MPa</w:t>
      </w:r>
      <w:r>
        <w:rPr>
          <w:rFonts w:ascii="宋体;SimSun" w:hAnsi="宋体;SimSun" w:cs="宋体;SimSun"/>
          <w:sz w:val="24"/>
        </w:rPr>
        <w:t>的残留压力（减压阀表压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ascii="宋体;SimSun" w:hAnsi="宋体;SimSun" w:cs="宋体;SimSun"/>
          <w:b/>
          <w:sz w:val="32"/>
          <w:szCs w:val="32"/>
        </w:rPr>
        <w:t>氩气钢瓶使用方法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前检查连接部位是否漏气，可涂上肥皂液进行检查，调整至确实不漏气后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进行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确认减压阀处于关闭状态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调节螺杆松开状态）后，逆时针打开钢瓶总阀，并观察高压表读数，然后逆时针打开减压阀左边的一个小开关，再顺时针慢慢转动减压阀调节螺杆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字旋杆），使其压缩主弹簧将活门打开。使减压表上的压力处于所需压力，记录减压表上的压力数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结束后，先逆时针旋松减压阀，再顺时针关闭钢瓶总开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绝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不可使油或其他易燃性有机物沾在气瓶上（特别是气门嘴和减压阀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氩气钢瓶应远离明火高热。若遇高热，有开裂和爆炸危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启闭瓶阀要缓慢，瓶内气体不得用尽，必须留有</w:t>
      </w:r>
      <w:r>
        <w:rPr>
          <w:rFonts w:cs="宋体;SimSun" w:ascii="宋体;SimSun" w:hAnsi="宋体;SimSun"/>
          <w:sz w:val="24"/>
        </w:rPr>
        <w:t>0.05MPa</w:t>
      </w:r>
      <w:r>
        <w:rPr>
          <w:rFonts w:ascii="宋体;SimSun" w:hAnsi="宋体;SimSun" w:cs="宋体;SimSun"/>
          <w:sz w:val="24"/>
        </w:rPr>
        <w:t>的剩余气体压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气管路必须紧密，防止泄漏。使用氩气前必须查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远离火种、热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防止阳光直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sz w:val="32"/>
          <w:szCs w:val="32"/>
        </w:rPr>
        <w:t>氦气钢瓶使用方法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方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用前检查连接部位是否漏气，可涂上肥皂液进行检查，调整至确实不漏气后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进行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确认减压阀处于关闭状态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调节螺杆松开状态）后，逆时针打开钢瓶总阀，并观察高压表读数，然后逆时针打开减压阀左边的一个小开关，再顺时针慢慢转动减压阀调节螺杆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字旋杆），使其压缩主弹簧将活门打开。使减压表上的压力处于所需压力，记录减压表上的压力数值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使用结束后，先逆时针旋松减压阀，再顺时针关闭钢瓶总开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品为惰性气体，高浓度时可使氧分压降低而有窒息危险。当空气中氦浓度增高时，患者先出现呼吸加快、注意力不集中、共济失调；继之出现疲倦无力、烦躁不安、恶心、呕吐、昏迷、抽搐，以致死亡。故应保存于通风环境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氦气不燃，但遇高热，容器内压增大，有开裂和爆炸的危险，故应储存于阴凉、通风的</w:t>
      </w:r>
      <w:r>
        <w:rPr>
          <w:rFonts w:ascii="宋体;SimSun" w:hAnsi="宋体;SimSun" w:cs="宋体;SimSun"/>
          <w:sz w:val="24"/>
        </w:rPr>
        <w:t>房间，</w:t>
      </w:r>
      <w:r>
        <w:rPr>
          <w:rFonts w:ascii="宋体;SimSun" w:hAnsi="宋体;SimSun" w:cs="宋体;SimSun"/>
          <w:sz w:val="24"/>
        </w:rPr>
        <w:t xml:space="preserve">远离易燃、可燃物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操作过程应密闭，提供良好的自然通风条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防止气体泄漏到工作场所空气中 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搬运时轻装轻卸，防止钢瓶及附件破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完毕按规定关闭阀门，主阀应拧紧不得泄露。养成离开作业现场时检查气瓶的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rPr/>
      </w:pPr>
      <w:r>
        <w:rPr>
          <w:rFonts w:ascii="Times New Roman" w:hAnsi="Times New Roman" w:cs="宋体;SimSun" w:eastAsia="宋体;SimSun"/>
        </w:rPr>
        <w:t>附</w:t>
      </w:r>
      <w:r>
        <w:rPr>
          <w:rFonts w:eastAsia="宋体;SimSun" w:cs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：</w:t>
      </w:r>
      <w:r>
        <w:rPr>
          <w:rFonts w:ascii="Times New Roman" w:hAnsi="Times New Roman" w:cs="宋体;SimSun" w:eastAsia="宋体;SimSun"/>
        </w:rPr>
        <w:t>压缩气体钢瓶泄漏应急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迅速撤离泄露污染区人员至上风处，并进行隔离，严格限制出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议应急处理人员戴自给正压式呼吸器，穿一般作业工作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尽可能切断泄露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理通风，加速扩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2:00Z</dcterms:created>
  <dc:creator>user</dc:creator>
  <dc:description/>
  <cp:keywords/>
  <dc:language>en-US</dc:language>
  <cp:lastModifiedBy>微软用户</cp:lastModifiedBy>
  <dcterms:modified xsi:type="dcterms:W3CDTF">2015-03-05T00:56:00Z</dcterms:modified>
  <cp:revision>8</cp:revision>
  <dc:subject/>
  <dc:title/>
</cp:coreProperties>
</file>