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消防安全制度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为了加强实训基地消防安全管理，保障人身、物品、设备免受火灾危害，根据有关消防安全规定，结合实训基地情况，特制定本制度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sz w:val="24"/>
        </w:rPr>
        <w:t>第二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Cs/>
          <w:sz w:val="24"/>
        </w:rPr>
        <w:t>实训基地主任全面负责消防安全管理，组织建立安全领导小组，各实验室安全员具体落实消防安全措施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sz w:val="24"/>
        </w:rPr>
        <w:t>第三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Cs/>
          <w:sz w:val="24"/>
        </w:rPr>
        <w:t>防火安全工作实行岗位负责制。根据</w:t>
      </w:r>
      <w:r>
        <w:rPr>
          <w:bCs/>
          <w:sz w:val="24"/>
        </w:rPr>
        <w:t>“</w:t>
      </w:r>
      <w:r>
        <w:rPr>
          <w:rFonts w:cs="宋体;SimSun"/>
          <w:bCs/>
          <w:sz w:val="24"/>
        </w:rPr>
        <w:t>谁使用，谁负责</w:t>
      </w:r>
      <w:r>
        <w:rPr>
          <w:bCs/>
          <w:sz w:val="24"/>
        </w:rPr>
        <w:t>”</w:t>
      </w:r>
      <w:r>
        <w:rPr>
          <w:rFonts w:cs="宋体;SimSun"/>
          <w:bCs/>
          <w:sz w:val="24"/>
        </w:rPr>
        <w:t>的精神，各实验室安全员须切实负起责任，下班时检查水、电、气、药。所有实验室必须做好有毒药品、气体钢瓶、电加热器等的使用和保管工作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Cs/>
          <w:sz w:val="24"/>
        </w:rPr>
        <w:t>人人都有责任维护消防器材、消防设备和设施，无火险不准擅自挪用，不准玩耍、损坏消防器材设备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sz w:val="24"/>
        </w:rPr>
        <w:t>第五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Cs/>
          <w:sz w:val="24"/>
        </w:rPr>
        <w:t>严禁在实验室内吸烟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sz w:val="24"/>
        </w:rPr>
        <w:t>第六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Cs/>
          <w:sz w:val="24"/>
        </w:rPr>
        <w:t>学生实验时，实验员与实验指导教师应向学生宣讲安全知识，消防设施和灭火器使用方法等有关知识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Cs/>
          <w:sz w:val="24"/>
        </w:rPr>
        <w:t>使用易燃易爆物品时，严禁明火，严格按照操作步骤进行。一旦发生火灾事故，应先切断电源，使用灭火器扑救，并大声呼救，及时打</w:t>
      </w:r>
      <w:r>
        <w:rPr>
          <w:bCs/>
          <w:sz w:val="24"/>
        </w:rPr>
        <w:t>119</w:t>
      </w:r>
      <w:r>
        <w:rPr>
          <w:rFonts w:cs="宋体;SimSun"/>
          <w:bCs/>
          <w:sz w:val="24"/>
        </w:rPr>
        <w:t>报警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sz w:val="24"/>
        </w:rPr>
        <w:t>第八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Cs/>
          <w:sz w:val="24"/>
        </w:rPr>
        <w:t>实验使用的易燃易爆物品应用多少领多少，严禁大量囤积易燃易爆物品，以免发生意外事故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sz w:val="24"/>
        </w:rPr>
        <w:t>第九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Cs/>
          <w:sz w:val="24"/>
        </w:rPr>
        <w:t>烘箱、电炉、马弗炉、搅拌器、电加热器、冷却水等原则上不准过夜工作。确需过夜的须经实训基地主任同意，并有专人值班。使用电炉加热时，使用人员不能离开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sz w:val="24"/>
        </w:rPr>
        <w:t>第十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Cs/>
          <w:sz w:val="24"/>
        </w:rPr>
        <w:t>使用电器时，严格按照安全用电规定，不能擅自拉接电线，不能随意加大保险丝。不使用不合格的电气设施（如开关、插座插头、接线板及用电器等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十一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Cs/>
          <w:sz w:val="24"/>
        </w:rPr>
        <w:t>实验完毕离开时，必须检查水电，检查水、电是否关闭或切断，确认无误才能离开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sz w:val="24"/>
        </w:rPr>
        <w:t>第十二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Cs/>
          <w:sz w:val="24"/>
        </w:rPr>
        <w:t>自行安全检查中发现设备和设施问题须及时向实训基地主任报修，检查中发现的隐患必须及时整改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sz w:val="24"/>
        </w:rPr>
        <w:t>第十三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Cs/>
          <w:sz w:val="24"/>
        </w:rPr>
        <w:t>认真学习防火、灭火知识，积极参加消防训练和各项安全活动。</w:t>
      </w:r>
    </w:p>
    <w:p>
      <w:pPr>
        <w:pStyle w:val="Normal"/>
        <w:widowControl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十四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本制度由生物与食品技术综合实训基地负责解释，如有与学校相关规定不符或抵触之处，应以学校规定为准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十五条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本制度自</w:t>
      </w:r>
      <w:r>
        <w:rPr>
          <w:rFonts w:cs="宋体;SimSun"/>
          <w:sz w:val="24"/>
        </w:rPr>
        <w:t>公布之日</w:t>
      </w:r>
      <w:r>
        <w:rPr>
          <w:rFonts w:cs="宋体;SimSun"/>
          <w:sz w:val="24"/>
        </w:rPr>
        <w:t>起施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48" w:leader="none"/>
          <w:tab w:val="left" w:pos="5632" w:leader="none"/>
        </w:tabs>
        <w:spacing w:lineRule="auto" w:line="360"/>
        <w:ind w:firstLine="48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7:00Z</dcterms:created>
  <dc:creator>user</dc:creator>
  <dc:description/>
  <cp:keywords/>
  <dc:language>en-US</dc:language>
  <cp:lastModifiedBy>微软用户</cp:lastModifiedBy>
  <dcterms:modified xsi:type="dcterms:W3CDTF">2015-03-05T01:10:00Z</dcterms:modified>
  <cp:revision>4</cp:revision>
  <dc:subject/>
  <dc:title/>
</cp:coreProperties>
</file>